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eastAsia="DejaVu Sans"/>
          <w:b/>
          <w:b/>
          <w:kern w:val="2"/>
          <w:lang w:val="tt-RU"/>
        </w:rPr>
      </w:pPr>
      <w:r>
        <w:rPr>
          <w:rFonts w:eastAsia="DejaVu Sans"/>
          <w:b/>
          <w:kern w:val="2"/>
          <w:lang w:val="tt-RU"/>
        </w:rPr>
        <w:t>Муниципальное казенное учреждение                          “Татарстан Республикасы</w:t>
      </w:r>
    </w:p>
    <w:p>
      <w:pPr>
        <w:pStyle w:val="Normal"/>
        <w:spacing w:lineRule="atLeast" w:line="100"/>
        <w:jc w:val="both"/>
        <w:rPr/>
      </w:pPr>
      <w:r>
        <w:rPr>
          <w:rFonts w:eastAsia="DejaVu Sans"/>
          <w:b/>
          <w:kern w:val="2"/>
          <w:lang w:val="tt-RU"/>
        </w:rPr>
        <w:t>“</w:t>
      </w:r>
      <w:r>
        <w:rPr>
          <w:rFonts w:eastAsia="DejaVu Sans"/>
          <w:b/>
          <w:kern w:val="2"/>
          <w:lang w:val="tt-RU"/>
        </w:rPr>
        <w:t xml:space="preserve">Управление образования                                                Чистай </w:t>
      </w:r>
      <w:r>
        <w:rPr>
          <w:rFonts w:eastAsia="DejaVu Sans"/>
          <w:b/>
          <w:kern w:val="2"/>
        </w:rPr>
        <w:t>муниципаль районы</w:t>
      </w:r>
    </w:p>
    <w:p>
      <w:pPr>
        <w:pStyle w:val="Normal"/>
        <w:spacing w:lineRule="atLeast" w:line="100"/>
        <w:jc w:val="both"/>
        <w:rPr>
          <w:rFonts w:eastAsia="DejaVu Sans"/>
          <w:b/>
          <w:b/>
          <w:kern w:val="2"/>
          <w:lang w:val="tt-RU"/>
        </w:rPr>
      </w:pPr>
      <w:r>
        <w:rPr>
          <w:rFonts w:eastAsia="DejaVu Sans"/>
          <w:b/>
          <w:kern w:val="2"/>
          <w:lang w:val="tt-RU"/>
        </w:rPr>
        <w:t>Исполнительного комитета                                             Башкарма комитетының</w:t>
      </w:r>
    </w:p>
    <w:p>
      <w:pPr>
        <w:pStyle w:val="Normal"/>
        <w:spacing w:lineRule="atLeast" w:line="100"/>
        <w:jc w:val="both"/>
        <w:rPr>
          <w:rFonts w:eastAsia="DejaVu Sans"/>
          <w:b/>
          <w:b/>
          <w:kern w:val="2"/>
          <w:lang w:val="tt-RU"/>
        </w:rPr>
      </w:pPr>
      <w:r>
        <w:rPr>
          <w:rFonts w:eastAsia="DejaVu Sans"/>
          <w:b/>
          <w:kern w:val="2"/>
          <w:lang w:val="tt-RU"/>
        </w:rPr>
        <w:t xml:space="preserve">Чистопольского муниципального района                     мәгариф идарәсе”  </w:t>
      </w:r>
    </w:p>
    <w:p>
      <w:pPr>
        <w:pStyle w:val="Normal"/>
        <w:spacing w:lineRule="atLeast" w:line="100"/>
        <w:jc w:val="both"/>
        <w:rPr/>
      </w:pPr>
      <w:r>
        <w:rPr>
          <w:rFonts w:eastAsia="DejaVu Sans"/>
          <w:b/>
          <w:kern w:val="2"/>
          <w:lang w:val="tt-RU"/>
        </w:rPr>
        <w:t xml:space="preserve">Республики Татарстан”                                                    </w:t>
      </w:r>
      <w:r>
        <w:rPr>
          <w:rFonts w:eastAsia="DejaVu Sans"/>
          <w:b/>
          <w:kern w:val="2"/>
        </w:rPr>
        <w:t xml:space="preserve">муниципаль казна </w:t>
      </w:r>
      <w:r>
        <w:rPr>
          <w:rFonts w:eastAsia="DejaVu Sans"/>
          <w:b/>
          <w:kern w:val="2"/>
          <w:lang w:val="tt-RU"/>
        </w:rPr>
        <w:t>учре</w:t>
      </w:r>
      <w:r>
        <w:rPr>
          <w:rFonts w:eastAsia="DejaVu Sans"/>
          <w:b/>
          <w:kern w:val="2"/>
        </w:rPr>
        <w:t>ж</w:t>
      </w:r>
      <w:r>
        <w:rPr>
          <w:rFonts w:eastAsia="DejaVu Sans"/>
          <w:b/>
          <w:kern w:val="2"/>
          <w:lang w:val="tt-RU"/>
        </w:rPr>
        <w:t>дениясе</w:t>
      </w:r>
    </w:p>
    <w:p>
      <w:pPr>
        <w:pStyle w:val="Normal"/>
        <w:rPr>
          <w:rFonts w:eastAsia="DejaVu Sans"/>
          <w:b/>
          <w:b/>
          <w:kern w:val="2"/>
          <w:lang w:val="tt-RU"/>
        </w:rPr>
      </w:pPr>
      <w:r>
        <w:rPr>
          <w:rFonts w:eastAsia="DejaVu Sans"/>
          <w:b/>
          <w:kern w:val="2"/>
          <w:lang w:val="tt-RU"/>
        </w:rPr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 xml:space="preserve"> </w:t>
      </w:r>
      <w:r>
        <w:rPr>
          <w:b/>
          <w:bCs/>
        </w:rPr>
        <w:t>ПРИКАЗ                                                                      БОЕРЫ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« 11 »   ноября  2019 г.                                                                                № 136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ведении муниципального этапа</w:t>
      </w:r>
    </w:p>
    <w:p>
      <w:pPr>
        <w:pStyle w:val="Normal"/>
        <w:jc w:val="both"/>
        <w:rPr/>
      </w:pPr>
      <w:r>
        <w:rPr/>
        <w:t>Всероссийской олимпиады школьников</w:t>
      </w:r>
    </w:p>
    <w:p>
      <w:pPr>
        <w:pStyle w:val="Normal"/>
        <w:jc w:val="both"/>
        <w:rPr/>
      </w:pPr>
      <w:r>
        <w:rPr/>
        <w:t>по экологии в 2019-2020 учебном год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организованного проведения муниципального этапа всероссийской и республиканской олимпиад школьников в 2019 - 2020 учебном году, в соответствии с   Порядком проведения всероссийской олимпиады школьников, утвержденным приказом Министерства образования и науки Российской Федерации от 18.11.2013 № 1252, с изменениями и дополнениями, </w:t>
      </w:r>
      <w:r>
        <w:rPr>
          <w:rStyle w:val="11"/>
          <w:rFonts w:cs="Times New Roman"/>
        </w:rPr>
        <w:t xml:space="preserve"> приказа МО и Н РТ </w:t>
      </w:r>
      <w:r>
        <w:rPr/>
        <w:t xml:space="preserve">№ под-1540/19 от 25.10.2019 </w:t>
      </w:r>
      <w:r>
        <w:rPr>
          <w:rStyle w:val="11"/>
          <w:rFonts w:cs="Times New Roman"/>
        </w:rPr>
        <w:t xml:space="preserve"> «</w:t>
      </w:r>
      <w:r>
        <w:rPr/>
        <w:t xml:space="preserve">О проведении муниципального этапа всероссийской и республиканской олимпиад </w:t>
      </w:r>
      <w:r>
        <w:rPr>
          <w:b/>
        </w:rPr>
        <w:t xml:space="preserve"> </w:t>
      </w:r>
      <w:r>
        <w:rPr>
          <w:rStyle w:val="12"/>
          <w:sz w:val="24"/>
          <w:szCs w:val="24"/>
        </w:rPr>
        <w:t xml:space="preserve">школьников в 2019/2020 учебном году», </w:t>
      </w:r>
      <w:r>
        <w:rPr/>
        <w:t>приказа  Управления образования Исполнительного комитета Чистопольского муниципального района № 1300  от 29.10.2019 года «О проведении школьного и муниципального этапов Всероссийской олимпиады школьников в 2019\2020 учебном году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ровести муниципальный этап олимпиады по экологии среди  учащихся 7-11 классов  22 ноября 2019 года в  МБОУ «СОШ №4»  в 9.3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</w:t>
        <w:tab/>
        <w:t>Утвердить оргкомитет по организации и проведению олимпиады в следующем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.И. Кондрашина – начальник отдела учебно-методического обеспечения МКУ «Управление образования Исполнительного комитета Чистопольского муниципального района РТ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Е.О. Шумайлова – старший методист МКУ «Управление образования Исполнительного комитета Чистопольского муниципального района РТ».</w:t>
      </w:r>
    </w:p>
    <w:p>
      <w:pPr>
        <w:pStyle w:val="Normal"/>
        <w:jc w:val="both"/>
        <w:rPr/>
      </w:pPr>
      <w:r>
        <w:rPr/>
        <w:t>Утвердить состав участников олимпиады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комендовать директорам МБОУ направить на проверку олимпиадных задани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3 ноября 2019 года в 8.00 </w:t>
      </w:r>
      <w:r>
        <w:rPr>
          <w:color w:val="000000"/>
        </w:rPr>
        <w:t>в</w:t>
      </w:r>
      <w:r>
        <w:rPr>
          <w:color w:val="FF0000"/>
        </w:rPr>
        <w:t xml:space="preserve"> </w:t>
      </w:r>
      <w:r>
        <w:rPr>
          <w:color w:val="000000"/>
        </w:rPr>
        <w:t>Управление образования Исполнительного комитета Чистопольского муниципального района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расову Е.В.- председатель комиссии по проверке олимпиадных заданий, учитель   первой квалификационной категории МБОУ «СОШ №4»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хаметшину И.А.– учителя высшей кв. кат. МБОУ «Гимназия №3»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ылинкину В.П.– учителя высшей кв. кат. МБОУ « Каргалинская гимназия»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Шанину Р.А.- учителя 1 кв. кат. МБОУ «Гимназия №1»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Яшину Т.В. – учителя 1 кв.кат. МБОУ «СОШ № 1»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осееву А.А.– учителя 1 кв. кат. МБОУ « Гимназия №2»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ханову О.А. – учителя 1 кв. кат. МБОУ «Кубасская ООШ»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мирнову Т.А.– учителя 1 кв.кат. МБОУ «СОШ № 16»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хматуллину А.Х.– учителя 1 кв. кат. МБОУ «СОШ № 5»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уснуллину М.С.— учителя 1 кв.кат. МБОУ «Лицей №1»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тыкову С.А- учителя 1 кв.кат. МБОУ «Лучовская СОШ»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фину Э.Р. - учителя 1 кв.кат. МБОУ «Чувашско-Елтанская СОШ»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лкову Е.П.- учителя   1 кв.кат. МБОУ «Чистопольско-Высельская СОШ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ru-RU"/>
        </w:rPr>
      </w:pPr>
      <w:r>
        <w:rPr/>
        <w:t xml:space="preserve">4. </w:t>
        <w:tab/>
      </w:r>
      <w:r>
        <w:rPr>
          <w:lang w:eastAsia="ru-RU"/>
        </w:rPr>
        <w:t>Контроль за исполнением данного приказа возложить на Новикову И.А., заместителя</w:t>
      </w:r>
      <w:r>
        <w:rPr/>
        <w:t xml:space="preserve"> начальника   МКУ «Управление образования Исполнительного комитета Чистопольского муниципального района РТ»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kinsoku w:val="false"/>
        <w:overflowPunct w:val="false"/>
        <w:textAlignment w:val="baseline"/>
        <w:rPr>
          <w:lang w:eastAsia="ru-RU"/>
        </w:rPr>
      </w:pPr>
      <w:r>
        <w:rPr>
          <w:rFonts w:eastAsia="+mn-ea"/>
          <w:bCs/>
          <w:kern w:val="2"/>
          <w:lang w:eastAsia="ru-RU"/>
        </w:rPr>
        <w:t xml:space="preserve">Заместитель руководителя Исполнительного комитета </w:t>
      </w:r>
    </w:p>
    <w:p>
      <w:pPr>
        <w:pStyle w:val="Normal"/>
        <w:suppressAutoHyphens w:val="false"/>
        <w:kinsoku w:val="false"/>
        <w:overflowPunct w:val="false"/>
        <w:textAlignment w:val="baseline"/>
        <w:rPr>
          <w:rFonts w:eastAsia="+mn-ea"/>
          <w:bCs/>
          <w:kern w:val="2"/>
          <w:lang w:eastAsia="ru-RU"/>
        </w:rPr>
      </w:pPr>
      <w:r>
        <w:rPr>
          <w:rFonts w:eastAsia="+mn-ea"/>
          <w:bCs/>
          <w:kern w:val="2"/>
          <w:lang w:eastAsia="ru-RU"/>
        </w:rPr>
        <w:t xml:space="preserve">Чистопольского муниципального района РТ по образованию – </w:t>
      </w:r>
    </w:p>
    <w:p>
      <w:pPr>
        <w:pStyle w:val="Normal"/>
        <w:suppressAutoHyphens w:val="false"/>
        <w:rPr/>
      </w:pPr>
      <w:r>
        <w:rPr>
          <w:rFonts w:eastAsia="+mn-ea"/>
          <w:bCs/>
          <w:kern w:val="2"/>
          <w:lang w:eastAsia="en-US"/>
        </w:rPr>
        <w:t>начальник Управления образования</w:t>
      </w:r>
      <w:r>
        <w:rPr>
          <w:rFonts w:eastAsia="Calibri"/>
          <w:lang w:eastAsia="en-US"/>
        </w:rPr>
        <w:t xml:space="preserve">                                                                                  О.В.Купцова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С приказом ознакомлена                                              Новикова И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2693"/>
        <w:gridCol w:w="1701"/>
        <w:gridCol w:w="1134"/>
        <w:gridCol w:w="709"/>
        <w:gridCol w:w="3543"/>
      </w:tblGrid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ное наименование образовательного учреждения (по уста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амилия, имя, отчество педагога, подготовившего участника олимпиады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Лицей № 1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ья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еор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 Марина Сергее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имназия №1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з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Каргалинская гимназ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рул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ылинкина Вера Петр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Гимназия №1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в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д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Гимназия №1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йс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имназия №1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я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ми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имназия №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й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"СОШ №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м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ланцева Лилия Фагим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имназия №1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х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имназия №1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с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п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"Лицей № 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ет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ге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 Марина Сергее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СОШ №5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ланцева Лилия Фагим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Гимназия № 3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ирот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ав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хаметшина Ирина Анатолье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Каргалинская гимназ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р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ылинкина Вера Петр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"Лицей № 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дя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 Марина Сергее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"Гимназия №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л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вг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"СОШ №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рдюш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расова Елена Владимир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"СОШ №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ь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шина Татьяна Владимир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"Лицей № 1"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п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 Марина Сергее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Гимназия № 3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ндраш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ге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денкова Татьяна Юрье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"Гимназия №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би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"Гимназия №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аров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Лицей № 1"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урм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 Марина Сергее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Лицей № 1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ы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 Марина Сергее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"Гимназия №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ра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"Гимназия №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т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ми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СОШ №1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хметзян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шина Татьяна Владимир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Лицей № 1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лп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 Марина Сергее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"Гимназия №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йрул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"Гимназия №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рем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л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Гимназия №2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йдул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осеева Антонина Анатолье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Гимназия №2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ге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осеева Антонина Анатолье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Лицей № 1"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рмуш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 Марина 16Сергее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СОШ №5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и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хматуллина Альбина Халик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Каргалинская гимназ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л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лью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ылинкина  Вера Петр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СОШ №5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хматуллина Альбина Халик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"Гимназия №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атхутди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м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СОШ №4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ерасим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ики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расова Елена Владимир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Гимназия №2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л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осеева Антонина Анатолье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СОШ №1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убл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ро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шина Татьяна Владимир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Гимназия №2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ф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осеева Антонина Анатолье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Гимназия № 3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ты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денкова Татьяна Юрье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Гимназия №1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ни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вг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"Гимназия №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ллахме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"Гимназия №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дри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ля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Лицей № 1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 Марина Сергее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Гимназия №1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ми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Гимназия №1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"Гимназия №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ми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СОШ №4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ип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але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расова Елена Владимир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Гимназия №1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х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Гимназия №2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в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ге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осеева Антонина Анатолье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Гимназия №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нте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хаметшина Ирина Анатолье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СОШ №16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мирнова Тамара Александр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"Гимназия №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шк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ет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СОШ №16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вр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мирнова Тамара Александр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"Гимназия №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кля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Кутлушкинская основная общеобразовательная школ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л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йн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рафутдинова Ильмира Марат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СОШ №5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ас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хматуллина Альбина Халик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СОШ №5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т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хматуллина Альбина Халик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СОШ №4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вяз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расова Елена Владимир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Лицей № 1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л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 Марина Сергее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СОШ №5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ндар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ис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хматуллина Альбина Халик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Лицей № 1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лищу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 Марина Сергее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ООШ №6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жан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орова Ирина Тимофее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Лицей № 1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м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та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 Марина Сергее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Лицей № 1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стаф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 Марина Сергее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"Гимназия №1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аза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ис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Гимназия №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ведч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Гимназия №1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иганш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Гимназия №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ныш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та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Гимназия №1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хай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е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Лицей № 1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знец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 Марина Сергее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СОШ №4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имняк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расова Елена Владимир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Лицей № 1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з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 Марина Сергее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Каргалинская гимназ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х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имурх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ылинкина Вера Петровна 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Гимназия №1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Лицей № 1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л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ль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 Марина Сергее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СОШ №1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мсутд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шина Татьяна Владимир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СОШ  №16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мирнова Тамара Александр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Средняя общеобразовательная школа №16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мирнова Тамара Александр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"Гимназия №1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ломыш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"Гимназия №1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лав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еж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Лицей № 1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снуллина Марина Сергее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"Гимназия №1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"Гимназия №1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ибадул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Чистопольская кадетская школа-интернат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ча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дриянова  Ольга Леонид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Средняя общеобразовательная школа №1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у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и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шина Татьяна Владимир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"Гимназия №1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уруп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Каргалинская гимназ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иш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ылинкина  Вера Петр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"Гимназия №1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п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р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Татарско-Баганинская СОШ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хфатул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льз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бирзянов Ильнур Юрисович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"СОШ №4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з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расова Елена Владимировн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"Гимназия №1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ар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нина Рушана Асхатов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DDDDD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DDDDD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6E6E6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6E6E6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DDDDD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1 Знак"/>
    <w:qFormat/>
    <w:rPr>
      <w:rFonts w:ascii="Cambria" w:hAnsi="Cambria" w:cs="Cambria"/>
      <w:b/>
      <w:bCs/>
      <w:color w:val="A5A5A5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DDDDD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DDDDD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DDDDD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6E6E6E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6E6E6E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DDDDD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9">
    <w:name w:val="Название Знак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cs="Cambria"/>
      <w:i/>
      <w:iCs/>
      <w:color w:val="DDDDD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11">
    <w:name w:val="Выделенная цитата Знак"/>
    <w:qFormat/>
    <w:rPr>
      <w:b/>
      <w:bCs/>
      <w:i/>
      <w:iCs/>
      <w:color w:val="DDDDDD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DDDDDD"/>
    </w:rPr>
  </w:style>
  <w:style w:type="character" w:styleId="Style14">
    <w:name w:val="Слабая ссылка"/>
    <w:qFormat/>
    <w:rPr>
      <w:smallCaps/>
      <w:color w:val="B2B2B2"/>
      <w:u w:val="single"/>
    </w:rPr>
  </w:style>
  <w:style w:type="character" w:styleId="Style15">
    <w:name w:val="Сильная ссылка"/>
    <w:qFormat/>
    <w:rPr>
      <w:b/>
      <w:bCs/>
      <w:smallCaps/>
      <w:color w:val="B2B2B2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before="0" w:after="300"/>
      <w:contextualSpacing/>
    </w:pPr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480" w:after="300"/>
      <w:outlineLvl w:val="0"/>
    </w:pPr>
    <w:rPr>
      <w:b/>
      <w:bCs/>
      <w:sz w:val="26"/>
      <w:szCs w:val="26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DDDDD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DDDDDD"/>
      <w:spacing w:val="15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A5A5A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55:00Z</dcterms:created>
  <dc:creator>Igor</dc:creator>
  <dc:description/>
  <cp:keywords/>
  <dc:language>en-US</dc:language>
  <cp:lastModifiedBy>Otdel</cp:lastModifiedBy>
  <cp:lastPrinted>2019-11-05T14:29:00Z</cp:lastPrinted>
  <dcterms:modified xsi:type="dcterms:W3CDTF">2020-04-07T07:14:00Z</dcterms:modified>
  <cp:revision>175</cp:revision>
  <dc:subject/>
  <dc:title/>
</cp:coreProperties>
</file>